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1.01</w:t>
        <w:tab/>
        <w:t xml:space="preserve">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Swing Doors, inclu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 xml:space="preserve">1. </w:t>
        <w:tab/>
        <w:t xml:space="preserve">YKK AP Model 25FD Flush Panel Swing Ent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1.</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2.</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1.02</w:t>
        <w:tab/>
        <w:t xml:space="preserve">SYSTEM PERFORMANCE DESCRIP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540"/>
        <w:rPr/>
      </w:pPr>
      <w:r>
        <w:rPr>
          <w:rFonts w:eastAsia="Times" w:cs="Times" w:ascii="Times" w:hAnsi="Times"/>
          <w:sz w:val="21"/>
          <w:szCs w:val="21"/>
        </w:rPr>
        <w:t xml:space="preserve">    </w:t>
      </w:r>
      <w:r>
        <w:rPr>
          <w:rFonts w:cs="Times" w:ascii="Times" w:hAnsi="Times"/>
          <w:sz w:val="21"/>
          <w:szCs w:val="21"/>
        </w:rPr>
        <w:tab/>
        <w:t>A.</w:t>
        <w:tab/>
        <w:t xml:space="preserve">Performance Requirements: Provide flush panel swing entrances that comply with performance requirements indicated, as demonstrated by testing manufacturer’s assemblies in accordance with test methods indica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rFonts w:ascii="Times" w:hAnsi="Times" w:cs="Times"/>
          <w:sz w:val="21"/>
          <w:szCs w:val="21"/>
        </w:rPr>
      </w:pPr>
      <w:r>
        <w:rPr>
          <w:rFonts w:cs="Times" w:ascii="Times" w:hAnsi="Times"/>
          <w:sz w:val="21"/>
          <w:szCs w:val="21"/>
        </w:rPr>
        <w:tab/>
        <w:tab/>
        <w:t>1.</w:t>
        <w:tab/>
        <w:t xml:space="preserve">Air Infiltration):  Air infiltration shall be tested in accordance with </w:t>
        <w:tab/>
        <w:t>ASTM E 283 at static pressure of 1.57 PSF (75 Pa). Infiltration shall not exceed 0.50 CFM/FT² for single door, 1.0 CFM/FT² for pair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2.</w:t>
        <w:tab/>
        <w:t>Structural Uniform Load Test: +75 / -50 PS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3.</w:t>
        <w:tab/>
        <w:t>Forced Entry Resistance:  Grade 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1.03</w:t>
        <w:tab/>
        <w:t xml:space="preserve">PROJECT CONDITIONS / SITE CONDI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1.04</w:t>
        <w:tab/>
        <w:t xml:space="preserve">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 xml:space="preserve">submittals are defined in "Conditions of the Contra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B.</w:t>
        <w:tab/>
        <w:t xml:space="preserve">Product Data:  Submit product data for each entrance serie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 xml:space="preserve">anchorage, accessories, and finish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1/2 inch by 3 inch (61 mm by 73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samples on actual aluminum substrates indicating full color 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t xml:space="preserve">characteristics and physical properties. </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G.</w:t>
        <w:tab/>
        <w:t xml:space="preserve">Closeout Submittals: </w:t>
      </w:r>
    </w:p>
    <w:p>
      <w:pPr>
        <w:pStyle w:val="Normal"/>
        <w:tabs>
          <w:tab w:val="left" w:pos="285" w:leader="none"/>
          <w:tab w:val="left" w:pos="540" w:leader="none"/>
          <w:tab w:val="left" w:pos="720" w:leader="none"/>
          <w:tab w:val="left" w:pos="827" w:leader="none"/>
          <w:tab w:val="left" w:pos="1080" w:leader="none"/>
          <w:tab w:val="left" w:pos="1349" w:leader="none"/>
          <w:tab w:val="left" w:pos="1620" w:leader="none"/>
          <w:tab w:val="left" w:pos="3600" w:leader="none"/>
          <w:tab w:val="left" w:pos="4680" w:leader="none"/>
        </w:tabs>
        <w:ind w:left="825" w:hanging="285"/>
        <w:rPr/>
      </w:pPr>
      <w:r>
        <w:rPr>
          <w:rFonts w:cs="Times" w:ascii="Times" w:hAnsi="Times"/>
          <w:sz w:val="21"/>
          <w:szCs w:val="21"/>
        </w:rPr>
        <w:t>1.</w:t>
        <w:tab/>
        <w:tab/>
        <w:t xml:space="preserve">Warranty:  Submit executed warranty documents specified herein, endorsed by YKK AP authorized official and install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2.</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pPr>
      <w:r>
        <w:rPr>
          <w:rFonts w:cs="Times" w:ascii="Times" w:hAnsi="Times"/>
          <w:sz w:val="21"/>
          <w:szCs w:val="21"/>
        </w:rPr>
        <w:tab/>
        <w:t xml:space="preserve">Documents) Sec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pPr>
      <w:r>
        <w:rPr>
          <w:rFonts w:cs="Times" w:ascii="Times" w:hAnsi="Times"/>
          <w:sz w:val="21"/>
          <w:szCs w:val="21"/>
        </w:rPr>
        <w:tab/>
        <w:t>a.</w:t>
        <w:tab/>
        <w:t xml:space="preserve">Maintenance Data:  Maintenance procedures for care and cleaning of entrance system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1.05</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tab/>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68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285"/>
        <w:rPr>
          <w:rFonts w:ascii="Times" w:hAnsi="Times" w:cs="Times"/>
          <w:b/>
          <w:b/>
          <w:sz w:val="21"/>
          <w:szCs w:val="21"/>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2.01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w:t>
        <w:tab/>
        <w:t>Acceptable Manufacturers:</w:t>
        <w:tab/>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 xml:space="preserve">     </w:t>
        <w:tab/>
        <w:tab/>
        <w:tab/>
        <w:t xml:space="preserve">  </w:t>
        <w:tab/>
        <w:tab/>
        <w:tab/>
        <w:t>Telephone: (678) 838-6000; Fax: (678) 838-6001</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Door Frames:  YKK AP VersaJamb</w:t>
      </w:r>
      <w:r>
        <w:rPr>
          <w:rFonts w:cs="Times" w:ascii="Times" w:hAnsi="Times"/>
          <w:sz w:val="14"/>
          <w:szCs w:val="14"/>
        </w:rPr>
        <w:t>®</w:t>
      </w:r>
      <w:r>
        <w:rPr>
          <w:rFonts w:cs="Times" w:ascii="Times" w:hAnsi="Times"/>
          <w:sz w:val="21"/>
          <w:szCs w:val="21"/>
        </w:rPr>
        <w:t xml:space="preserve"> Tubular Aluminum Door Fram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 xml:space="preserve">2. </w:t>
        <w:tab/>
        <w:t>Hardware:  Manufacturer's standard, or custom a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 xml:space="preserve">3. </w:t>
        <w:tab/>
        <w:t xml:space="preserve">Flush Panel Swing Doors:  YKK AP Model 25FD Swing Do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 xml:space="preserve">a.   Description:  1-3/4" (54.0 mm) Door Stil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4.</w:t>
        <w:tab/>
        <w:t>Glazing Stops:  Manufacturer's standard snap-in glazing stops with EPDM glazing gaskets to prev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t xml:space="preserve">water infilt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5.</w:t>
        <w:tab/>
        <w:t>Weather-stripping:  Manufacturer's standard pile type in replaceable rabbets for stiles;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t>standard EPDM bulb type in door fram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 xml:space="preserve">6. </w:t>
        <w:tab/>
        <w:t>Hardware:  Manufacturer's standard, or custom a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7.</w:t>
        <w:tab/>
        <w:t>Requests for substitution will be considered in accordance with provisions of Section 01 60 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01600].</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2.02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 YKK AP VersaJamb® Tubular Aluminum Door Fram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1.</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540"/>
        <w:rPr/>
      </w:pPr>
      <w:r>
        <w:rPr>
          <w:rFonts w:cs="Times" w:ascii="Times" w:hAnsi="Times"/>
          <w:sz w:val="21"/>
          <w:szCs w:val="21"/>
        </w:rPr>
        <w:tab/>
        <w:t>a.</w:t>
        <w:tab/>
        <w:t xml:space="preserve">Anodized Finish:  AAMA 612-05.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540"/>
        <w:rPr/>
      </w:pPr>
      <w:r>
        <w:rPr>
          <w:rFonts w:cs="Times" w:ascii="Times" w:hAnsi="Times"/>
          <w:sz w:val="21"/>
          <w:szCs w:val="21"/>
        </w:rPr>
        <w:tab/>
        <w:t xml:space="preserve">b. </w:t>
        <w:tab/>
        <w:t xml:space="preserve">Painted Finish:  ASTM B 209 (ASTM B 209M), 3003-H14 Aluminum Alloy, 0.080” (1.95) mm) </w:t>
        <w:br/>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B. Flush Panel Do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1.</w:t>
        <w:tab/>
        <w:t xml:space="preserve">Minimum Thickness: 1¾ inches (44 mm), 3-ply composite laminate syste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 xml:space="preserve"> </w:t>
        <w:tab/>
        <w:t>2.</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3.</w:t>
        <w:tab/>
        <w:t xml:space="preserve">Face Pane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1080"/>
        <w:rPr>
          <w:rFonts w:ascii="Times" w:hAnsi="Times" w:cs="Times"/>
          <w:sz w:val="21"/>
          <w:szCs w:val="21"/>
        </w:rPr>
      </w:pPr>
      <w:r>
        <w:rPr>
          <w:rFonts w:cs="Times" w:ascii="Times" w:hAnsi="Times"/>
          <w:sz w:val="21"/>
          <w:szCs w:val="21"/>
        </w:rPr>
        <w:tab/>
        <w:tab/>
        <w:tab/>
        <w:t>a.</w:t>
        <w:tab/>
        <w:t>Exterior and Interior FRP Panels shall be 0.125-inch (3.18mm) exterior grade; fiberglass reinforced polyester panels. UV- inhibitors shall be the maximum amount formulated within the res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1080"/>
        <w:rPr/>
      </w:pPr>
      <w:r>
        <w:rPr>
          <w:rFonts w:cs="Times" w:ascii="Times" w:hAnsi="Times"/>
          <w:sz w:val="21"/>
          <w:szCs w:val="21"/>
        </w:rPr>
        <w:tab/>
        <w:tab/>
        <w:tab/>
        <w:t>b.</w:t>
        <w:tab/>
        <w:t>Exterior and Interior FRP panels shall have a Class "C" rating for flame spread and smoke gene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1080"/>
        <w:rPr>
          <w:rFonts w:ascii="Times" w:hAnsi="Times" w:cs="Times"/>
          <w:sz w:val="21"/>
          <w:szCs w:val="21"/>
        </w:rPr>
      </w:pPr>
      <w:r>
        <w:rPr>
          <w:rFonts w:cs="Times" w:ascii="Times" w:hAnsi="Times"/>
          <w:sz w:val="21"/>
          <w:szCs w:val="21"/>
        </w:rPr>
        <w:tab/>
        <w:tab/>
        <w:tab/>
        <w:t>c.</w:t>
        <w:tab/>
        <w:t xml:space="preserve">Exterior and Interior Aluminum panels shall be minimum 5-ply composite laminated construction to include </w:t>
        <w:br/>
        <w:t>one-piece 0.040-inch (1.02mm) smooth or vertically ribbed embossed pattern 5005-H14 stretcher-leveled aluminum allo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1080"/>
        <w:rPr/>
      </w:pPr>
      <w:r>
        <w:rPr>
          <w:rFonts w:cs="Times" w:ascii="Times" w:hAnsi="Times"/>
          <w:sz w:val="21"/>
          <w:szCs w:val="21"/>
        </w:rPr>
        <w:tab/>
        <w:tab/>
        <w:tab/>
        <w:t>d.  Aluminum Panel Finish: Clear and Dark Bronz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1080"/>
        <w:rPr>
          <w:rFonts w:ascii="Times" w:hAnsi="Times" w:cs="Times"/>
          <w:sz w:val="21"/>
          <w:szCs w:val="21"/>
        </w:rPr>
      </w:pPr>
      <w:r>
        <w:rPr>
          <w:rFonts w:cs="Times" w:ascii="Times" w:hAnsi="Times"/>
          <w:sz w:val="21"/>
          <w:szCs w:val="21"/>
        </w:rPr>
        <w:tab/>
        <w:tab/>
        <w:tab/>
        <w:t>e.  FRP Resin Pebble Finish: White, Grey, Dark Bronze and Bei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pPr>
      <w:r>
        <w:rPr>
          <w:rFonts w:cs="Times" w:ascii="Times" w:hAnsi="Times"/>
          <w:sz w:val="21"/>
          <w:szCs w:val="21"/>
        </w:rPr>
        <w:tab/>
        <w:tab/>
        <w:t>4.</w:t>
        <w:tab/>
        <w:tab/>
        <w:t>The door core shall consist of marine grade high compression honeycomb and internal aluminum hardware backup tub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pPr>
      <w:r>
        <w:rPr>
          <w:rFonts w:cs="Times" w:ascii="Times" w:hAnsi="Times"/>
          <w:sz w:val="21"/>
          <w:szCs w:val="21"/>
        </w:rPr>
        <w:tab/>
        <w:t xml:space="preserve"> </w:t>
        <w:tab/>
        <w:t>5.</w:t>
        <w:tab/>
        <w:t>The hardware backup tube shall be 4.25-inches in width, 1.375-inches in depth with a wall thickness of 0.125-inc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pPr>
      <w:r>
        <w:rPr>
          <w:rFonts w:cs="Times" w:ascii="Times" w:hAnsi="Times"/>
          <w:sz w:val="21"/>
          <w:szCs w:val="21"/>
        </w:rPr>
        <w:tab/>
        <w:t xml:space="preserve"> </w:t>
        <w:tab/>
        <w:t>7.</w:t>
        <w:tab/>
        <w:t xml:space="preserve">Internal reinforcing tube shall be mechanically connected top and bottom with galvanized #10 self-tapping screws. </w:t>
        <w:br/>
        <w:t xml:space="preserve">A 3/8-inch galvanized steel through rod, with stainless steel fiber lock nuts on both ends of the rods, is option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pPr>
      <w:r>
        <w:rPr>
          <w:rFonts w:cs="Times" w:ascii="Times" w:hAnsi="Times"/>
          <w:sz w:val="21"/>
          <w:szCs w:val="21"/>
        </w:rPr>
        <w:tab/>
        <w:tab/>
        <w:t>6.</w:t>
        <w:tab/>
        <w:t xml:space="preserve">Door perimeter shall receive mechanically locked 6063-T5 extruded aluminum alloy bevel edge on the lock stile and a clip mortise square edge on the hinge stile to protect flush door edges and permit field replacemen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rFonts w:ascii="Times" w:hAnsi="Times" w:cs="Times"/>
          <w:sz w:val="21"/>
          <w:szCs w:val="21"/>
        </w:rPr>
      </w:pPr>
      <w:r>
        <w:rPr>
          <w:rFonts w:cs="Times" w:ascii="Times" w:hAnsi="Times"/>
          <w:sz w:val="21"/>
          <w:szCs w:val="21"/>
        </w:rPr>
        <w:tab/>
        <w:t xml:space="preserve">  </w:t>
        <w:tab/>
        <w:t>7.</w:t>
        <w:tab/>
        <w:t>Lock stile of door shall have wool pile weather-stripping applied into an extruded aluminum receiver channel in the door edging. This weather stripping to be field replace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C.</w:t>
        <w:tab/>
        <w:t>Glazing: [Note: Select items below relevant to this proj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1.</w:t>
        <w:tab/>
        <w:t>Glass shall be 0.25-inch (6.36 mm) tempered. (Standard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r>
      <w:r>
        <w:rPr>
          <w:rFonts w:cs="Times" w:ascii="Times" w:hAnsi="Times"/>
          <w:i/>
          <w:sz w:val="21"/>
          <w:szCs w:val="21"/>
        </w:rPr>
        <w:t>– or sele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1.</w:t>
        <w:tab/>
        <w:t>Glass shall be 1-inch (25 mm) insulating, temper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r>
      <w:r>
        <w:rPr>
          <w:rFonts w:cs="Times" w:ascii="Times" w:hAnsi="Times"/>
          <w:i/>
          <w:sz w:val="21"/>
          <w:szCs w:val="21"/>
        </w:rPr>
        <w:t>– or sele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1.</w:t>
        <w:tab/>
        <w:t>Glass shall be 0.5625-inch (14.29 mm) laminated hurricane gla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t>[Note: Retain one of the above to specify glass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2.</w:t>
        <w:tab/>
        <w:t>Stops shall be snap-in, non-removable 6063-T5 extruded aluminum alloy and 0.050-inch (1.2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ab/>
        <w:t>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3.</w:t>
        <w:tab/>
        <w:t>Seals shall be vinyl inse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4.</w:t>
        <w:tab/>
        <w:t>No fasteners shall be expos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D.</w:t>
        <w:tab/>
        <w:t>Door Louv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pPr>
      <w:r>
        <w:rPr>
          <w:rFonts w:cs="Times" w:ascii="Times" w:hAnsi="Times"/>
          <w:sz w:val="21"/>
          <w:szCs w:val="21"/>
        </w:rPr>
        <w:tab/>
        <w:tab/>
        <w:t>1.</w:t>
        <w:tab/>
        <w:t>Blades and Frames: 6063-T5 extruded aluminum alloy, 0.062-inch (1.57 mm) minimum thickness. Louver blades shall be inverted “Y” typ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rFonts w:ascii="Times" w:hAnsi="Times" w:cs="Times"/>
          <w:sz w:val="21"/>
          <w:szCs w:val="21"/>
        </w:rPr>
      </w:pPr>
      <w:r>
        <w:rPr>
          <w:rFonts w:cs="Times" w:ascii="Times" w:hAnsi="Times"/>
          <w:sz w:val="21"/>
          <w:szCs w:val="21"/>
        </w:rPr>
        <w:tab/>
        <w:tab/>
        <w:t>2.</w:t>
        <w:tab/>
        <w:t>Insect screens: 14-18 mesh, 0.011-inch (0.28 mm) diameter alclad aluminum, set in 6063-T5 extruded aluminum alloy frame, 0.050-inch (1.25 m) 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825" w:hanging="825"/>
        <w:rPr>
          <w:rFonts w:ascii="Times" w:hAnsi="Times" w:cs="Times"/>
          <w:sz w:val="21"/>
          <w:szCs w:val="21"/>
        </w:rPr>
      </w:pPr>
      <w:r>
        <w:rPr>
          <w:rFonts w:cs="Times" w:ascii="Times" w:hAnsi="Times"/>
          <w:sz w:val="21"/>
          <w:szCs w:val="21"/>
        </w:rPr>
        <w:tab/>
        <w:tab/>
        <w:t>3.</w:t>
        <w:tab/>
        <w:t>Louver shall have a minimum of 50-percent free airflow.</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1080"/>
        <w:rPr>
          <w:rFonts w:ascii="Times" w:hAnsi="Times" w:cs="Times"/>
          <w:sz w:val="21"/>
          <w:szCs w:val="21"/>
        </w:rPr>
      </w:pPr>
      <w:r>
        <w:rPr>
          <w:rFonts w:cs="Times" w:ascii="Times" w:hAnsi="Times"/>
          <w:sz w:val="21"/>
          <w:szCs w:val="21"/>
        </w:rPr>
        <w:tab/>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2.03</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w:t>
        <w:tab/>
        <w:t xml:space="preserve">Manufacturer's Standard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1.</w:t>
        <w:tab/>
        <w:t>Fasteners:  Zinc plated steel concealed fasteners; Hardened aluminum alloys or AISI 300 se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pPr>
      <w:r>
        <w:rPr>
          <w:rFonts w:cs="Times" w:ascii="Times" w:hAnsi="Times"/>
          <w:sz w:val="21"/>
          <w:szCs w:val="21"/>
        </w:rPr>
        <w:tab/>
        <w:t xml:space="preserve">stainless steel exposed fasteners, countersunk, finish to match aluminum col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pPr>
      <w:r>
        <w:rPr>
          <w:rFonts w:cs="Times" w:ascii="Times" w:hAnsi="Times"/>
          <w:sz w:val="21"/>
          <w:szCs w:val="21"/>
        </w:rPr>
        <w:t>2.</w:t>
        <w:tab/>
        <w:t xml:space="preserve">Sealant:  Non-skinning type, AAMA 803.3.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3.</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pPr>
      <w:r>
        <w:rPr>
          <w:rFonts w:cs="Times" w:ascii="Times" w:hAnsi="Times"/>
          <w:sz w:val="21"/>
          <w:szCs w:val="21"/>
        </w:rPr>
        <w:tab/>
        <w:t xml:space="preserve">hardness as recommended by manufacturer; glazing gaskets in accordance with ASTM C 86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b/>
          <w:sz w:val="21"/>
          <w:szCs w:val="21"/>
        </w:rPr>
        <w:t>2.04</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2.05</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540"/>
        <w:rPr/>
      </w:pPr>
      <w:r>
        <w:rPr>
          <w:rFonts w:cs="Times" w:ascii="Times" w:hAnsi="Times"/>
          <w:sz w:val="21"/>
          <w:szCs w:val="21"/>
        </w:rPr>
        <w:tab/>
        <w:t>A.</w:t>
        <w:tab/>
        <w:t xml:space="preserve">Shop Assembly:  Fabricate and assemble units with joints only at intersection of aluminum members with uniform hairline joints; rigidly secure, and sealed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pPr>
      <w:r>
        <w:rPr>
          <w:rFonts w:cs="Times" w:ascii="Times" w:hAnsi="Times"/>
          <w:sz w:val="21"/>
          <w:szCs w:val="21"/>
        </w:rPr>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2.06 FIN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 xml:space="preserve"> </w:t>
        <w:tab/>
        <w:t xml:space="preserve"> 1.  Door Fram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1080"/>
        <w:rPr>
          <w:rFonts w:ascii="Times" w:hAnsi="Times" w:cs="Times"/>
          <w:sz w:val="21"/>
          <w:szCs w:val="21"/>
        </w:rPr>
      </w:pPr>
      <w:r>
        <w:rPr>
          <w:rFonts w:cs="Times" w:ascii="Times" w:hAnsi="Times"/>
          <w:sz w:val="21"/>
          <w:szCs w:val="21"/>
        </w:rPr>
        <w:tab/>
        <w:tab/>
        <w:tab/>
        <w:t>a.</w:t>
        <w:tab/>
        <w:t>Anodic Coating:  Electrolytic color coating followed by an organic seal applied in accordance with the requirements of AAMA 612-02. All YKK AP Anodized Plus® finishes available.</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1080" w:hanging="1080"/>
        <w:rPr/>
      </w:pPr>
      <w:r>
        <w:rPr>
          <w:rFonts w:cs="Times" w:ascii="Times" w:hAnsi="Times"/>
          <w:sz w:val="21"/>
          <w:szCs w:val="21"/>
        </w:rPr>
        <w:tab/>
        <w:t xml:space="preserve"> </w:t>
        <w:tab/>
        <w:tab/>
        <w:t>b.</w:t>
        <w:tab/>
        <w:t>High Performance Organic Coating Finish: Factory applied two-coat 70% Kynar resin by Arkema or 70% Hylar resin by Solvay Solexis, fluoropolymer based coating system, Polyvinylidene Fluoride (PVF-2), applied in 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 xml:space="preserve"> </w:t>
        <w:tab/>
        <w:t xml:space="preserve"> 2.</w:t>
        <w:tab/>
        <w:t>Fiberglass Reinforced Polyester Panels (FR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 xml:space="preserve"> a.</w:t>
        <w:tab/>
        <w:t>Four standard colors (White, Dark Bronze, Beige, and Gray) with other colors available</w:t>
        <w:tab/>
        <w:tab/>
        <w:tab/>
        <w:tab/>
        <w:tab/>
        <w:t xml:space="preserve"> b.</w:t>
        <w:tab/>
        <w:t>Random pebble texture standard with other textures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3.</w:t>
        <w:tab/>
        <w:t>Aluminum Panels: Electrolytic coating applied in accordance with AAMA 611-98.</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a.</w:t>
        <w:tab/>
        <w:t>Clear anodic coating and dark bronze anodic coating are standa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b/>
        <w:t>b.</w:t>
        <w:tab/>
        <w:t>Other anodized finishes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b/>
          <w:sz w:val="21"/>
          <w:szCs w:val="21"/>
        </w:rPr>
        <w:t>3.01</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1.</w:t>
        <w:tab/>
        <w:t>Verify location of preset anchors, perimeter fasteners, and block-outs are in accordance with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pPr>
      <w:r>
        <w:rPr>
          <w:rFonts w:cs="Times" w:ascii="Times" w:hAnsi="Times"/>
          <w:sz w:val="21"/>
          <w:szCs w:val="21"/>
        </w:rPr>
        <w:tab/>
        <w:t xml:space="preserve">drawing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3.03</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 xml:space="preserve">product 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1.</w:t>
        <w:tab/>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pPr>
      <w:r>
        <w:rPr>
          <w:rFonts w:cs="Times" w:ascii="Times" w:hAnsi="Times"/>
          <w:sz w:val="21"/>
          <w:szCs w:val="21"/>
        </w:rPr>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3.04</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 xml:space="preserve">tole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1.</w:t>
        <w:tab/>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ab/>
        <w:t xml:space="preserve">nylon pads or bituminous coa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t>2.</w:t>
        <w:tab/>
        <w:t xml:space="preserve">Shim and brace aluminum system before anchoring to structur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540"/>
        <w:rPr/>
      </w:pP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680" w:leader="none"/>
        </w:tabs>
        <w:ind w:left="540" w:hanging="0"/>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1-3005-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w:t>
          </w:r>
          <w:r>
            <w:rPr>
              <w:rFonts w:cs="Times" w:ascii="Times" w:hAnsi="Times"/>
              <w:b/>
              <w:sz w:val="21"/>
              <w:szCs w:val="21"/>
            </w:rPr>
            <w:t>MODEL 25FD FLUSH PANEL SWING ENTRA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19:00Z</dcterms:created>
  <dc:creator>Geoff Baird</dc:creator>
  <dc:description/>
  <cp:keywords/>
  <dc:language>en-US</dc:language>
  <cp:lastModifiedBy>Geoff Baird</cp:lastModifiedBy>
  <cp:lastPrinted>2023-11-07T12:26:00Z</cp:lastPrinted>
  <dcterms:modified xsi:type="dcterms:W3CDTF">2023-11-09T18:31:00Z</dcterms:modified>
  <cp:revision>3</cp:revision>
  <dc:subject/>
  <dc:title/>
</cp:coreProperties>
</file>